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Trasa wycieczki rowerowej z okazji „Dnia Bez Samochodów” - 2010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28"/>
          <w:szCs w:val="28"/>
        </w:rPr>
        <w:t xml:space="preserve">Szlakiem: „Dookoła złoto jesiennych Sokolich Gór”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 xml:space="preserve">1). Początek trasy na stacji PKP </w:t>
      </w:r>
      <w:r>
        <w:rPr>
          <w:b/>
        </w:rPr>
        <w:t>Turów (</w:t>
      </w:r>
      <w:r>
        <w:rPr/>
        <w:t>początkowo „Olsztyn”)</w:t>
      </w:r>
      <w:r>
        <w:rPr>
          <w:b/>
        </w:rPr>
        <w:t xml:space="preserve"> </w:t>
      </w:r>
      <w:r>
        <w:rPr/>
        <w:t>-  trzecia na linii do Kiel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. Od  nieczynnego i zabitego na głucho deskami, lecz jeszcze solidnego dworca z 1911 roku, ora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rośniętych chwastami peronów skręt  w lewo i gruntową drogą jazda wzdłuż torowiska 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łudnie. Po minięciu nieczynnej bocznicy kolejowej </w:t>
      </w:r>
      <w:r>
        <w:rPr>
          <w:b/>
        </w:rPr>
        <w:t>(* 0,4 km</w:t>
      </w:r>
      <w:r>
        <w:rPr/>
        <w:t>), mijamy zaraz po prawej stro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wa bunkry wojenne. Pierwszy z nich, ledwo wstający z ziemi ukryty jest pod kępą krzewów, drug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tomiast widoczny jest na wzgórku porośniętym wysoką trawą. Po przeciwnej stronie linii kolejowej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ównież ulokowane są takie same dwa bunkry (jeden z nich jest dobrze widoczny z daleka, poniewa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ie został wkopany w ziemię. Bunkry te stanowią fragment poniemieckiej linii fortyfikacyjnej, wzdłu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ej prowadzi początkowo trasa wycieczk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. Polna ścieżka prowadzi dalej do wysokich masztów krzyżujących się tutaj linii wysokiego napięcia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które zasilane są widoczną w głębi po prawej potężną stacją transformatorową </w:t>
      </w:r>
      <w:r>
        <w:rPr>
          <w:b/>
        </w:rPr>
        <w:t xml:space="preserve">(* 1.1 km). </w:t>
      </w:r>
      <w:r>
        <w:rPr/>
        <w:t>Stacja t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wstała w 1964 roku i nosi nazwę Joachimów (od nazwy wioski leżącej po przeciwnej stroni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urowa, gdzie wg. pierwotnych planów miała powstać).  Początkowo była największą w kraju 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zmacniając 60 % energii produkowanej w elektrowni Turów k. Bogatyni (na bazie węgl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runatnego). Widoczne linii energetyczne prowadzą stąd na północ i wschód kraj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. Zakrętami w lewo i prawo ścieżka wyprowadza na asfaltową drogę w Przymiłowicach. Tutaj mijamy 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 lewej pozostałość z dawnej rampy transportowej (za która następny bunkier wojenny), oraz tere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ieistniejącego już wapiennika. Dalej widok na jurajskie wzgórze o</w:t>
      </w:r>
      <w:r>
        <w:rPr>
          <w:b/>
        </w:rPr>
        <w:t xml:space="preserve"> </w:t>
      </w:r>
      <w:r>
        <w:rPr/>
        <w:t>nazwie</w:t>
      </w:r>
      <w:r>
        <w:rPr>
          <w:b/>
        </w:rPr>
        <w:t xml:space="preserve"> Duży Kamień (*1.9 km)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Stanowi ono teraz swoisty ogromny krater, który powstał w czasie wieloletniego wydobywania stąd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kamienia wapiennego (jako budulec i do wypalania wapna). Obecnie, zamiast stanowić jurajsk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uroczysko jest niestety zasypywany odpadami ze złomowni urządzeń elektrycznych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5). Zniszczoną drogą asfaltową dojazd do lasu, gdzie na początku skrzyżowanie z piaszczystym dukte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(*2.6 km). </w:t>
      </w:r>
      <w:r>
        <w:rPr>
          <w:rFonts w:cs="Times New Roman" w:ascii="Times New Roman" w:hAnsi="Times New Roman"/>
          <w:b w:val="false"/>
          <w:sz w:val="24"/>
        </w:rPr>
        <w:t>Zaczynający się po lewej stronie duży obszar leśny ukrywa w swym gąszczu rozległ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gniazdo potężnych bunkrów poniemieckich. Na zalesionych obecnie wzgórzach, stanowiącyc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zachodni skra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Lasu Ciecierzyńskiego ukrytych jest w gęstwinie mieszanych drzew, jałowców 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zdziczałych zarośli, oraz wykopów połączonych widocznymi jeszcze ciągami rowów łącznikowyc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ponad 20-ścia betonowych bunkrów: artyleryjskich, oraz  schronów dla załogi i  magazynów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stanowiących największy ich zespół na wspomnianej już linii fortyfikacyjnej. Jest to jedno z 7-mi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gniazd obronnych, które Niemcy rozmieścili symetrycznie na całej linii, poczynając od Kotowic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Jaworznika  i Żarek, dal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właśnie poprzez Ciecierzyn, oraz Zawadę (pod Mstowem) i Rudniki d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Wólki Prusickiej. Gniazda te połączone były ponad 100-ma bunkrami strzeleckimi (wartowniczo –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obserwacyjnymi), z których większość zachowała się do dzisiaj (niektóre z nich,  tkwiące na uprawnyc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polach, zostały przez  rolników podkopane i przewrócone). W ten sposób istnieje jeszcze ponad 15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betonowych obiektów, zaczynających się w Huciskach (za Bobolicami) a kończących w Płaczkach (n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Wartą za Wąsoszem).  Budowa tych bunkrów trwała niemal do połowy stycznia 1945 r. i nie wszystk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zostały z nich zostały dokończone, a nawet zaczęte (puste wykopy). Większość prac przy nic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prowadzono w sposób przymusowy wysiłkiem miejscowej ludności, oraz jeńców (włoskich) 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sprowadzanych volksdeutschów  (Polacy wpisani w czasie okupacji na uprzywilejowaną listę osób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niemieckiego pochodzenia). Wybudowana strasznym wysiłkiem fortyfikacja (np. kruszywo na beto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było sprowadzane ze stacji  kolejowych specjalnie budowanymi wąskotorówkami z ręcznie pchanym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„</w:t>
      </w:r>
      <w:r>
        <w:rPr>
          <w:rFonts w:cs="Times New Roman" w:ascii="Times New Roman" w:hAnsi="Times New Roman"/>
          <w:b w:val="false"/>
          <w:sz w:val="24"/>
        </w:rPr>
        <w:t>kolebami”) wpisana jest na  trwałe w pod częstochowski krajobraz – mimo iż stanowi teraz przysypa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ahoma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ziemią i zagłuszone kępami   drzew pojemniki odpadów i śmiec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146685</wp:posOffset>
            </wp:positionV>
            <wp:extent cx="1200150" cy="1600200"/>
            <wp:effectExtent l="0" t="0" r="0" b="0"/>
            <wp:wrapTight wrapText="bothSides">
              <wp:wrapPolygon edited="0">
                <wp:start x="-34" y="0"/>
                <wp:lineTo x="-34" y="21572"/>
                <wp:lineTo x="21599" y="21572"/>
                <wp:lineTo x="21599" y="0"/>
                <wp:lineTo x="-3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6685</wp:posOffset>
            </wp:positionV>
            <wp:extent cx="2187575" cy="1640205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46685</wp:posOffset>
            </wp:positionV>
            <wp:extent cx="2400300" cy="1607820"/>
            <wp:effectExtent l="0" t="0" r="0" b="0"/>
            <wp:wrapTight wrapText="bothSides">
              <wp:wrapPolygon edited="0">
                <wp:start x="-43" y="0"/>
                <wp:lineTo x="-43" y="21533"/>
                <wp:lineTo x="21600" y="21533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>
          <w:rFonts w:eastAsia="Tahoma"/>
        </w:rPr>
        <w:t xml:space="preserve">                                                                         </w:t>
      </w:r>
      <w:r>
        <w:rPr/>
        <w:t>- 2 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6)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na skrzyżowaniu duktów w prawo i podjazdem mijamy (po prawej) zalesione wzgórze o nazwi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Mały Kamyk”.</w:t>
      </w:r>
      <w:r>
        <w:rPr>
          <w:rFonts w:cs="Times New Roman" w:ascii="Times New Roman" w:hAnsi="Times New Roman"/>
          <w:b w:val="false"/>
          <w:sz w:val="24"/>
        </w:rPr>
        <w:t xml:space="preserve"> Także w jego gąszczu znajduje się kilka opisanych już bunkrów wojennych. N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skraju lasu dalej prosto (na zachód) i polną drogą dojazd do szosy kieleckiej (obok przydrożneg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krzyża). Ostrożny przejazd na druga stronę szosy, skąd dalej jazda polna drogą na zachód. Po 0.4 k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wjazd na poprzeczną szosę. Tutaj, obok metalowej kapliczki na słupku skręt w lewo i po następnyc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400 metrach wjazd na poprzeczną drogę w Kotysowie (dzielnica Przymiłowic). Po odpoczynku prz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zabytkowej kaplicy z 1907 roku </w:t>
      </w:r>
      <w:r>
        <w:rPr>
          <w:rFonts w:cs="Times New Roman" w:ascii="Times New Roman" w:hAnsi="Times New Roman"/>
          <w:sz w:val="24"/>
        </w:rPr>
        <w:t xml:space="preserve">(*4.6 km) </w:t>
      </w:r>
      <w:r>
        <w:rPr>
          <w:rFonts w:cs="Times New Roman" w:ascii="Times New Roman" w:hAnsi="Times New Roman"/>
          <w:b w:val="false"/>
          <w:sz w:val="24"/>
        </w:rPr>
        <w:t>dalej prosto gruntową drogą (na południe). Po 0.6 k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mozolnego podjazdu osiągamy przewyższenie polnego wzgórza ze wspaniałymi widokami na panoramę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olsztyńską (Orle Gniazdo, oraz skaliste wzgórza Lipówki i Biakło) i na Sokole Góry od stron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północnej. Zjazdem do skraju wysokiego lasu, gdzie na poprzecznym dukcie w lewo. Po 0.3 km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widoczny słup z usunięta linią elektryczną i przy nim w prawo. Scieżką dojazd do ogrodzenia 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zniszczonych  zabudowań dawnej leśniczówki pod Knieją - jurajskie wzgórze na skraju Sokolich Gór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(*6.3 km). </w:t>
      </w:r>
      <w:r>
        <w:rPr>
          <w:rFonts w:cs="Times New Roman" w:ascii="Times New Roman" w:hAnsi="Times New Roman"/>
          <w:b w:val="false"/>
          <w:sz w:val="24"/>
        </w:rPr>
        <w:t>Zdewastowane obecnie dawne gospodarstwo leśne stanowi własność Nadleśnictwa Złot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Potok. W ostatnich latach XX wieku zamieszkałe przez małżeństwo rencistów z Częstochowy, którzy w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surowych warunkach (brak wody - dowożonej beczkowozem z Kotysowi) bytowali tutaj w dl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ratowania swego zdrowia. Obecnie jest przeciwnie, bowiem próbują to miejsce przywrócić d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>zamieszkania młodzi ludz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). Powrót na leśną drogę i jazda prosto na południowy - wschód (niebieskim szlakiem turystycznym), aż d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skraju lasu. Tutaj w lewo i po 200 metrach charakterystyczny narożnik leśny </w:t>
      </w:r>
      <w:r>
        <w:rPr>
          <w:rFonts w:cs="Times New Roman" w:ascii="Times New Roman" w:hAnsi="Times New Roman"/>
          <w:sz w:val="24"/>
        </w:rPr>
        <w:t xml:space="preserve">(*7.4 km). </w:t>
      </w:r>
      <w:r>
        <w:rPr>
          <w:rFonts w:cs="Times New Roman" w:ascii="Times New Roman" w:hAnsi="Times New Roman"/>
          <w:b w:val="false"/>
          <w:sz w:val="24"/>
        </w:rPr>
        <w:t>Po wejściu w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tym miejscu „w las” widoczny w głębi skalny ostaniec. Ukryta w leśnym gąszczu skała związana jest z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dawną legendą. W jej pionowej ścianie widać charakterystyczną,  jakby naturalną wnękę, w której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umieszczony był niegdyś krzyż drewniany. Zniszczony, został z początkiem XXI w. zastąpion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niewielką kapliczką z obrazkiem św. Idziego. Właśnie w tej wnęce miał się ukazać w XVII w. starzec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który w okresie jednego z pomorów nakazał zrozpaczonym ludziom modlitwy pokutne, oraz korzystani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z wody pobieranej ze źródełka, które wskazał ręką. Starcem tym miał być św. Idzi – opat zakonu, 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później pustelnik żyjący na przełomie VII i VIII w. w Prowansji (południowa Francja). Uznawany z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uzdrowiciela stał się patronem ludzi chorych i orędujących o pomoc w przypadkach niepłodności. W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Polsce kult świętego rozwinął się XI w., kiedy to Bolesław Krzywousty miał się urodzić dopiero p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specjalnych modlitwach u grobu pustelnik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8). Od narożnika leśnego dojazd przez łąkę do drogi prowadzącej przez wzgórze na południe. Przy niej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ustawiona jest tablica turystyczna, a w głębi po prawej widoczne dwa białe obiekty pod modrzewiem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studnia i kapliczka  </w:t>
      </w:r>
      <w:r>
        <w:rPr>
          <w:rFonts w:cs="Times New Roman" w:ascii="Times New Roman" w:hAnsi="Times New Roman"/>
          <w:sz w:val="24"/>
        </w:rPr>
        <w:t xml:space="preserve">(* 7.8 km). </w:t>
      </w:r>
      <w:r>
        <w:rPr>
          <w:rFonts w:cs="Times New Roman" w:ascii="Times New Roman" w:hAnsi="Times New Roman"/>
          <w:b w:val="false"/>
          <w:sz w:val="24"/>
        </w:rPr>
        <w:t>Tablica stanowi jedną ze stacji na wytyczonym w 2007 roku przez Urzą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Gminy w Olsztynie szlaku turystycznym o nazwie „Dróżki św. Idziego”.  Oznakowanymi opisowym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tablicami zaczyna się przy zabytkowym kościele w Zrębicach, a kończy na rynku w Olsztynie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Natomiast nie wysychająca studnia ma stać na miejscu wskazanego przez starca - przy poznanej już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skale -  uzdrawiającego źródełka. Obok niej mamy krzyż na kamiennym postumencie, ufundowany w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1948 r. przez leśniczego z pobliskich Sokolich Gór, których wschodnia strona jest z tego miejsc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doskonale wyeksponowana. Natomiast od południa okolicę tą zamyka pobliska kaplica polna - do której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dojazd od poznanej tablicy </w:t>
      </w:r>
      <w:r>
        <w:rPr>
          <w:rFonts w:cs="Times New Roman" w:ascii="Times New Roman" w:hAnsi="Times New Roman"/>
          <w:sz w:val="24"/>
        </w:rPr>
        <w:t>(* 8.1 km).</w:t>
      </w:r>
      <w:r>
        <w:rPr>
          <w:rFonts w:cs="Times New Roman" w:ascii="Times New Roman" w:hAnsi="Times New Roman"/>
          <w:b w:val="false"/>
          <w:sz w:val="24"/>
        </w:rPr>
        <w:t xml:space="preserve"> Ta kamienna budowla w kształcie rotundy, powstała w 1947 r. n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miejscu wcześniejszych, drewnianych kapliczek, którym początek dała wotywna – za ustąpienie zarazy –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postawiona przez księdza Bartłomieja Magdalińskiego w połowie XVII w.  . Znajdował się w niej obraz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św. Idziego namalowany w 1652 r., który później przeniesiono do drewnianego kościoła w Zrębicach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(poznanego na trasie  poprzedniej wycieczki). Natomiast w obecnej, bardzo dobrze utrzymanej kaplicy –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otoczonej starymi akacjami i morwami – umieszczono w ołtarzu nowy obraz św. Idziego namalowany w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2743200" cy="183324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51460</wp:posOffset>
            </wp:positionV>
            <wp:extent cx="2514600" cy="1683385"/>
            <wp:effectExtent l="0" t="0" r="0" b="0"/>
            <wp:wrapTight wrapText="bothSides">
              <wp:wrapPolygon edited="0">
                <wp:start x="-44" y="0"/>
                <wp:lineTo x="-44" y="21536"/>
                <wp:lineTo x="21600" y="21536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1967 r. - niestety wykradziony w 2008 rok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3 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885950" cy="25146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3340</wp:posOffset>
            </wp:positionV>
            <wp:extent cx="3086100" cy="231394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). Od kaplicy polną drogą do poprzecznej asfaltowej ulicy w Zrębicach (ul. Orlich Gniazd) na której w</w:t>
      </w:r>
    </w:p>
    <w:p>
      <w:pPr>
        <w:pStyle w:val="Normal"/>
        <w:rPr/>
      </w:pPr>
      <w:r>
        <w:rPr/>
        <w:t xml:space="preserve">         </w:t>
      </w:r>
      <w:r>
        <w:rPr/>
        <w:t>prawo. Obok kolejnego bunkra wojennego ukrytego w kępie krzewów i dawnej studni jurajskiej (po</w:t>
      </w:r>
    </w:p>
    <w:p>
      <w:pPr>
        <w:pStyle w:val="Normal"/>
        <w:rPr/>
      </w:pPr>
      <w:r>
        <w:rPr/>
        <w:t xml:space="preserve">        </w:t>
      </w:r>
      <w:r>
        <w:rPr/>
        <w:t xml:space="preserve">prawej) dojazd do końca zabudowań i dalej prosto gruntową drogą. Zbliżając się do Sokolich Gór </w:t>
      </w:r>
    </w:p>
    <w:p>
      <w:pPr>
        <w:pStyle w:val="Normal"/>
        <w:rPr/>
      </w:pPr>
      <w:r>
        <w:rPr/>
        <w:t xml:space="preserve">        </w:t>
      </w:r>
      <w:r>
        <w:rPr/>
        <w:t>dojazd do skraju lasu przy którym wirażem w prawo. Teraz jazda czerwonym szlakiem i zgodnie z</w:t>
      </w:r>
    </w:p>
    <w:p>
      <w:pPr>
        <w:pStyle w:val="Normal"/>
        <w:rPr/>
      </w:pPr>
      <w:r>
        <w:rPr/>
        <w:t xml:space="preserve">        </w:t>
      </w:r>
      <w:r>
        <w:rPr/>
        <w:t>jego kierunkiem dojazd przez las (po skręcie w lewo) do skrzyżowania z czarnym szlakiem</w:t>
      </w:r>
    </w:p>
    <w:p>
      <w:pPr>
        <w:pStyle w:val="Normal"/>
        <w:rPr/>
      </w:pPr>
      <w:r>
        <w:rPr/>
        <w:t xml:space="preserve">        </w:t>
      </w:r>
      <w:r>
        <w:rPr/>
        <w:t>turystycznym. Od tego miejsca dalej prosto (czerwonym szlakiem) i po 0.4 km skręt w lewo. Odbijając</w:t>
      </w:r>
    </w:p>
    <w:p>
      <w:pPr>
        <w:pStyle w:val="Normal"/>
        <w:rPr/>
      </w:pPr>
      <w:r>
        <w:rPr/>
        <w:t xml:space="preserve">        </w:t>
      </w:r>
      <w:r>
        <w:rPr/>
        <w:t>od szlaku jazda przez teren rezerwatu przyrody „Sokole Góry” krętą drogą za śladami pozimowych</w:t>
      </w:r>
    </w:p>
    <w:p>
      <w:pPr>
        <w:pStyle w:val="Normal"/>
        <w:rPr/>
      </w:pPr>
      <w:r>
        <w:rPr/>
        <w:t xml:space="preserve">        </w:t>
      </w:r>
      <w:r>
        <w:rPr/>
        <w:t>zniszczeń. Po ok. 0.5 km droga doprowadza do widocznych po prawej stronie skałek. W tym miejsce</w:t>
      </w:r>
    </w:p>
    <w:p>
      <w:pPr>
        <w:pStyle w:val="Normal"/>
        <w:rPr/>
      </w:pPr>
      <w:r>
        <w:rPr/>
        <w:t xml:space="preserve">       </w:t>
      </w:r>
      <w:r>
        <w:rPr/>
        <w:t>należy spenetrować obszar leśny po lewej stronie, tak by zauważyć drewnianą kapliczkę z blaszanym</w:t>
      </w:r>
    </w:p>
    <w:p>
      <w:pPr>
        <w:pStyle w:val="Normal"/>
        <w:rPr/>
      </w:pPr>
      <w:r>
        <w:rPr/>
        <w:t xml:space="preserve">       </w:t>
      </w:r>
      <w:r>
        <w:rPr/>
        <w:t xml:space="preserve">daszkiem zawieszona wysoko na dębie </w:t>
      </w:r>
      <w:r>
        <w:rPr>
          <w:b/>
        </w:rPr>
        <w:t>(* 11.3 km).</w:t>
      </w:r>
      <w:r>
        <w:rPr/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2743200" cy="2056765"/>
            <wp:effectExtent l="0" t="0" r="0" b="0"/>
            <wp:wrapTight wrapText="bothSides">
              <wp:wrapPolygon edited="0">
                <wp:start x="-33" y="0"/>
                <wp:lineTo x="-33" y="21554"/>
                <wp:lineTo x="21600" y="21554"/>
                <wp:lineTo x="21600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3086735" cy="206692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23495</wp:posOffset>
            </wp:positionV>
            <wp:extent cx="1607185" cy="2400300"/>
            <wp:effectExtent l="0" t="0" r="0" b="0"/>
            <wp:wrapTight wrapText="bothSides">
              <wp:wrapPolygon edited="0">
                <wp:start x="-36" y="0"/>
                <wp:lineTo x="-36" y="21577"/>
                <wp:lineTo x="21600" y="21577"/>
                <wp:lineTo x="21600" y="0"/>
                <wp:lineTo x="-36" y="0"/>
              </wp:wrapPolygon>
            </wp:wrapTight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3495</wp:posOffset>
            </wp:positionV>
            <wp:extent cx="2172335" cy="1454150"/>
            <wp:effectExtent l="0" t="0" r="0" b="0"/>
            <wp:wrapTight wrapText="bothSides">
              <wp:wrapPolygon edited="0">
                <wp:start x="-34" y="0"/>
                <wp:lineTo x="-34" y="21547"/>
                <wp:lineTo x="21595" y="21547"/>
                <wp:lineTo x="21595" y="0"/>
                <wp:lineTo x="-3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1839595" cy="2452370"/>
            <wp:effectExtent l="0" t="0" r="0" b="0"/>
            <wp:wrapTight wrapText="bothSides">
              <wp:wrapPolygon edited="0">
                <wp:start x="-35" y="0"/>
                <wp:lineTo x="-35" y="21573"/>
                <wp:lineTo x="21599" y="21573"/>
                <wp:lineTo x="21599" y="0"/>
                <wp:lineTo x="-3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uż 12 lat temu natknąłem się w czasie jednej ze swych wyciecze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werowych po duktach i ścieżkach Sokolich Gór na zaskakujący świąte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ła nim zawieszona na wysmukłym dębie solidnie wykonana kapliczka  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skrypcyjnym przekazem. Informował on turystę, że tutaj - między jurajskimi wzgórzami o nazwi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chacz i Karzełek - zginął w dniu 29 lipca 1936 roku śmiercią tragiczną 19-letni  praktykant leś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- 4 -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Janek Stelmach</w:t>
      </w:r>
      <w:r>
        <w:rPr/>
        <w:t>. Pracując w tym czasie nad cyklem:  „Przydrożni świadkowie naszej historii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rukowanym w Tygodniku Regionalnym „Gazeta Częstochowska” próbowałem zdobyć więc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cji o tym zdarzeniu. Niestety wertując dokładnie strony archiwalnego „Gońc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ęstochowskiego” nie znalazłem wtedy żadnej wzmianki o śmierci młodego leśnika w Sokoli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órach - w okresie podanej na kapliczce daty tego zdarzenia. Gdy 12 lat później - drukując w Gazec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ęstochowskiej następny cykl p.t. „Od parafii do parafii w byłym województwie”, to opisując rezerwa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rody Sokole Góry, napomknąłem w zakończeniu tego odcinka o istniejącej tutaj tajemnic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pliczce. Nie przypuszczałem wtedy, że w ten sposób doprowadzę jednak  do wyjaśnienia okolicznoś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j tragedii. Otóż niemal natychmiast otrzymałem od jednego z czytelników informację, że na cmentarz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ule znajduje się mogiła Jana Stelmacha - praktykanta leśnego, który zginął tragicznie w Zrębicach. P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zukania tego grobu (a obok także mogiły rodziców zmarłego za młodu ich syna) miałem ju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wność, że Jan Stelmach był  częstochowianinem. Ponadto na nagrobku było dobrze zachowane zdjęc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łodego ucznia szkoły leśniczej. Teraz wydarzenia potoczyły się już bardzo szybko. Otóż 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ęstochowskim USC odnaleziona została przedwojenna parafia z Częstochowy, w której księdz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nów z 1936 roku znajduje się zapis o zgonie Jana Stelmacha. Jest nią parafia Świętej Rodzi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ziałająca od 1917 roku przy kościele katedralnym. W niej to został w dniu 31 maja 1936 ro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orządzony akt zgonu Jana Stelmacha o numerze 237/36 i podpisany przez księdza Bolesław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róblewskiego - pierwszego proboszcza tej parafii. Niestety, wyjaśniła się też błędna informac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warta w przekazie kapliczki z Sokolich Gór. Otóż tragedia ta miała miejsce w końcu maja, a nie ja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st podane, że 29 lipca. Stąd  moje bez owocne poszukiwania w „Gońcu Częstochowskim” przed 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ty. Teraz łatwo już było odszukać, aż dwie  informacje zawarte w „Gońcu”. Pierwsza z dnia 3 czerw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36 (numer gazety 127), która opisuje  dokładnie przebieg tego zdarzenia pod tytułem „Strasz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mierć”. Czytamy tutaj, że: „...gdy młody leśnik zajęty był spryskiwaniem roślin aparatem zawierający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wusiarczan węgla, a służącym do tępienia owadów, nastąpiła eksplozja. Siła wybuchu była tak wielk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że Stelmach, trzymający aparat w ręku, został zabity na miejscu. Ciężkich uszkodzeń ciała dozna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ież stojący obok leśnika Stefan Stępień z Częstochowy, którego przewieziono na kurację do szpita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. M. Panny. Na miejsce tragicznego wypadku udały się z Częstochowy władze śledcze” Druga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drukowana dzień później - stanowi podziękowanie rodziny za otrzymaną pomoc i udział w pogrzeb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75895</wp:posOffset>
            </wp:positionV>
            <wp:extent cx="3330575" cy="222948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2432050" cy="162814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0). Dalsza jazda leśnym duktem, prowadząc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stępnie - po 0.7 km - żółtym szlaki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urystycznym (dawniej  zielonym). Po 100 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jazd dróg, gdzie szlak żółty odbiega w prawo. Tutaj dalej prosto i po 0.5 km wyjazd na skraj lasu,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gdzie zadbane siedlisko leśne (dawna gajówka Sokole Góry) i obok polana  biwakowa z wiatą </w:t>
      </w:r>
      <w:r>
        <w:rPr>
          <w:b/>
        </w:rPr>
        <w:t>(* 12.5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km).</w:t>
      </w:r>
      <w:r>
        <w:rPr/>
        <w:t xml:space="preserve"> Po odpoczynku odjazd przy leśniczówce w lewo i zaraz na rozjeździe ponownie w lewo.  Te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azda południowym skrajem Sokolich Gór (na zachód) - pokonując po jurajski teren o nazwie Kamien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órki. Po wyjeździe na poprzeczną szosę skręt w prawo i po 0.6 km w lewo -  w zamknięty barier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eroki dukt leśny. Po minięciu partyzanckiej mogiły (po lewej) przejazd przez przepust nad szeroki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wem. Po dalszych 200 metrach skrzyżowanie duktów, gdzie w prawo. Na pobliskim rozjeździe dukt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prawo i po 300 metrach wjazd wirażem w lewo na ziemno-szutrowy nasyp. Okalający zalesion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łodnikiem dolinę stanowi zaporę dawnego zalewu rekreacyjnego.  Dojazd do zachowanego - w połow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my - betonowego pomostu i ukrytego pod nim syfonu przepustowego  </w:t>
      </w:r>
      <w:r>
        <w:rPr>
          <w:b/>
        </w:rPr>
        <w:t xml:space="preserve">(*15.5 km). </w:t>
      </w:r>
      <w:r>
        <w:rPr/>
        <w:t xml:space="preserve"> Utworzony w 195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ku - poznany częściowo - rezerwat przyrody „Sokole Góry” został  niespełna 20 lat później skażon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rzez utworzenie na jego północno - zachodnim skraju wodnego osadnika. Miał on za zada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dukowanie zawiesiny ilastej i związków żelaza zawartych w wodzie,  którą trzeba było cały cz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- 5 -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rowadzać z kopalni rudy żelaza „Dębowiec”. Kopalnia ta powstała na obszarze leśnym, jaki znajd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 między  Sokolimi Górami i Wartą -  a od centrum Częstochowy dzieliła ją odległość tylko 12 k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udowano ją w latach 1952-59, lecz  eksploatacja tej kopalni  trwała tylko do 1980 roku. W tym czas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magała ciągłego odwadniania, a zażelazioną wodę odprowadzano bezpośrednio do Warty. Dopiero 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972 roku oddano do użytku ziemny osadnik o powierzchni ponad 5  hektarów, oraz cały syst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rowadzania do niego wody wypompowywanej z kopalni. Do dzisiaj na obszarze leśnym w kierun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łudniowo - zachodnim od rezerwatu można napotkać rowy z przepustami, oraz teren podziemn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lowego rurociągu, a także ruiny hali przepompowni, Cały ten system wodny miał  aż 11.5 km dług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służył najpierw doprowadzaniu brudnej wody pod Sokole Góry, a następnie odprowadzaniu jej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arty. Koszt budowy tego osadnika, który pracował tylko przez 8 lat wyniósł 16  milionów złoty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dnak nawet w tak krótkim czasie zdołano jeszcze powiększyć koszty tej inwestycji.  Powstał bowiem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szcze w tym czasie drugi zbiornik o charakterze rekreacyjnym - przy którym się  znajdujem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budowano w 1978 roku na obszarze 10 hektarów, kosztem 8,5 miliona złotych. Jego    śred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łębokość wynosiła 1.8 metra (maksymalna 6.3 m), a na środku miał nawet romantyczną  wysepkę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857500" cy="181610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743200" cy="183324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iestety po 2 latach ta „ rekreacyjna przyjemność” dla mieszkańców Częstochowy przestał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2774950" cy="1857375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istnieć. Teraz, teren tak odstojnika jak i zalew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ostały już przez leśników dokładnie zrekultywowane 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rośnięte młodnikiem. Pozostały tylko fragmen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tonowych przepustów i syfonów, oraz ziemnej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pory, którą dokładnie ogołocono z barierek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hodników i cembrowin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. Dojazd drogą po dawnej tamie do jej końca i dal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rażem w lewo do skraju lasu. Tutaj wjazd na żółt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lak turystyczny prowadzący krętą ścieżką przez la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 pokonaniu kolejnych rowów (dawniej wodnych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 drugim natychmiast w lewo i jazda jego skrajem -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dal żółtym szlakiem. Za linią wysokiego napięcia wjazd na poprzeczny dukt, na którym w prawo. Teraz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zda czarnym szlakiem turystycznym, aż do skraju zabudowań. Tutaj w lewo i gruntową drogą wjazd na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Słoneczną w Skrajnicy. Po 0.4 km wjazd na skrzyżowanie ulic z pomnikową sosną. Chronione prawem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1765935" cy="2353945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drzewo ma ponad 3 metry obwodzie i jest ozdobą Skrajnicy.  Po podwójnym skręcie (w lewo i prawo) wyjazd z miejscowości  znanej już z początkiem XIX wieku jako wieś folwarczna. W czasie zjazdu szosą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6065</wp:posOffset>
            </wp:positionH>
            <wp:positionV relativeFrom="paragraph">
              <wp:posOffset>114935</wp:posOffset>
            </wp:positionV>
            <wp:extent cx="1606550" cy="1835785"/>
            <wp:effectExtent l="0" t="0" r="0" b="0"/>
            <wp:wrapTight wrapText="bothSides">
              <wp:wrapPolygon edited="0">
                <wp:start x="-99" y="0"/>
                <wp:lineTo x="-99" y="21513"/>
                <wp:lineTo x="21600" y="21513"/>
                <wp:lineTo x="21600" y="0"/>
                <wp:lineTo x="-99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przez las trzeba zauważyć mogiłę - ukrytą na poboczu drogi po prawej stronie </w:t>
      </w:r>
      <w:r>
        <w:rPr>
          <w:b/>
        </w:rPr>
        <w:t>(*20.0 km).</w:t>
      </w:r>
      <w:r>
        <w:rPr/>
        <w:t xml:space="preserve"> Odnowiona na początku XXI wieku, wcześniej miała szklaną tablicę rozbitą przez wandali - w czasie pokazów ogni sztucznych w Olsztynie w 1998 roku.  Tak poprzednia tablica jak i dwie obecne podają zupełnie sprzeczne informacje. Według bowiem dawnej tablicy zginęły tutaj  cztery osoby i to w 1942 roku, a wg. obecnych tablic sześć osób i to w latach 1942 i 1944 !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- 6 -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nieważ trzy z tych osób spoczywają na cmentarzu w Olsztynie, a są to: małżeństwo Pelagia (lat 19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 Józef (lat 22) Cabanowie, oraz ich krewny Franciszek Stolarczyk (lat 26) -  i wg. nagrobnej inskrypcj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ginęli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45720</wp:posOffset>
            </wp:positionV>
            <wp:extent cx="1785620" cy="2379980"/>
            <wp:effectExtent l="0" t="0" r="0" b="0"/>
            <wp:wrapTight wrapText="bothSides">
              <wp:wrapPolygon edited="0">
                <wp:start x="-33" y="0"/>
                <wp:lineTo x="-33" y="21575"/>
                <wp:lineTo x="21598" y="21575"/>
                <wp:lineTo x="21598" y="0"/>
                <wp:lineTo x="-3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 lipca 1944 roku - to należy przyjąć, że ostatecznie niemiec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kcja miała miejsce tylko w lipcu 1944 roku, a nie także w 1942 roku 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k podawała pierwotna tablica i jedna z dwóch obecnych! Nie jest te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jaśnione, czy mogiła ta jest już tylko miejscem pamięci, czy nadal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oczywała w niej kilku z sześciorga zamordowanych tutaj Polaków. </w:t>
      </w:r>
    </w:p>
    <w:p>
      <w:pPr>
        <w:pStyle w:val="Normal"/>
        <w:jc w:val="both"/>
        <w:rPr/>
      </w:pPr>
      <w:r>
        <w:rPr/>
        <w:t>12). Wygodną szosą przez las dojazd do miejscowości Odrzykoń. Tuta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rażem w prawo wjazd na ul. Narcyzową, którą do poprzecznej szosy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2660650" cy="178117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Przed nią skręt w lewo 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ok stacji benzynow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jazd na asfaltową trasę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egnąca wzdłuż szosy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kieleckiej. </w:t>
      </w:r>
      <w:r>
        <w:rPr>
          <w:b/>
        </w:rPr>
        <w:t>(*22.0 km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Stanowi ona zbudowan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 gminę Olsztyn  w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006 roku  ciąg pieszo rowerowy. Powstał on prz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mocy finansowej Unii Europejskiej i stanowi fragmen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lanowanej trasy turystycznej łącząc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zęstochowę z Olsztynem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3). Na końcu 2 km turystycznej trasy skręt w prawo i ostrożnie oznakowanym przejściem na druga stron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osy. Stąd rozjechaną drogą szutrową dojazd do poprzecznej dawnej szosy olsztyńskiej. Na niej w lew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po 0.5 km poprzeczne torowiska kolejowe. Tutaj w prawo i obok obiektów stacji towarow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wybudowanej dla potrzeb dawnej huty Bierut) dojazd niegdyś wewnętrzną asfaltową droga huty d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o ronda obok odgrodzonego terenu Walcowni Blach Grubych </w:t>
      </w:r>
      <w:r>
        <w:rPr>
          <w:b/>
        </w:rPr>
        <w:t xml:space="preserve">(* 26.5 km).  </w:t>
      </w:r>
      <w:r>
        <w:rPr/>
        <w:t>Ten podstawowy wydzia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dukcyjny huty Częstochowa powstał w latach 1968-73 (nie licząc lat dalszej rozbudowy) na tere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nad 120 hektarów leżących po obydwu stronach dawnego traktu z Częstochowy do Olszty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rzedłużenie ulicy Olsztyńskiej), a także w pobliżu dwóch wzgórz jurajskich: Góry Dębowej (o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schodu) i Góry Kamieniołom (od północy). Na rondzie skręt w lewo i za przejazdem kolejowym jazda 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 wirażu w prawo -  ulicą Wojciecha Korfantego (przywódcy III Powstania Śląskiego w 1922 roku, oraz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pozycyjnego posła i senatora RP w latach 1919-35. Pokonując wiraż w prawo jazda wzdłuż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07315</wp:posOffset>
            </wp:positionV>
            <wp:extent cx="2616835" cy="196215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zadrzewionego ogrodzenia obok następnego zakład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mysłowego. Jest nim huta szkła o nazwie „Quardian”.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 xml:space="preserve">Zbudowana w latach 2000-02 </w:t>
      </w:r>
      <w:r>
        <w:rPr>
          <w:bCs/>
        </w:rPr>
        <w:t xml:space="preserve">stanowi najnowocześniejszą w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Polsce fabrykę szkła</w:t>
      </w:r>
      <w:r>
        <w:rPr/>
        <w:t xml:space="preserve"> </w:t>
      </w:r>
      <w:r>
        <w:rPr>
          <w:bCs/>
        </w:rPr>
        <w:t>przemysłowego (o grubości od 3 do 15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mm). Postawił ją na terenie Specjalnej Strefy Ekonomicznej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w</w:t>
      </w:r>
      <w:r>
        <w:rPr/>
        <w:t xml:space="preserve"> </w:t>
      </w:r>
      <w:r>
        <w:rPr>
          <w:bCs/>
        </w:rPr>
        <w:t>Częstochowie amerykański koncern Guardian Industries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Corporation. Zakład ten zatrudnia 300 pracowników, oraz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kooperuje z kilkoma firmami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4). Tuż za przystankiem MPK zjazd z szosy w lewo, tak by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szutrową drogą wjechać (obok boiska) na asfaltową ulicę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prowadzącą przez zadrzewiony teren dawnego miasteczka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dla młodzieżowych Brygad Pracy SP  </w:t>
      </w:r>
      <w:r>
        <w:rPr>
          <w:b/>
          <w:bCs/>
        </w:rPr>
        <w:t>(*27.7 km).</w:t>
      </w:r>
      <w:r>
        <w:rPr>
          <w:bCs/>
        </w:rPr>
        <w:t xml:space="preserve"> </w:t>
      </w:r>
      <w:r>
        <w:rPr/>
        <w:t>W dni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1 lipca 1950 r. powstała ustawa sejmowa o Sześcioletnim Planie</w:t>
      </w:r>
      <w:r>
        <w:rPr>
          <w:bCs/>
        </w:rPr>
        <w:t xml:space="preserve"> </w:t>
      </w:r>
      <w:r>
        <w:rPr/>
        <w:t>Rozwoju Gospodarczego i Budow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staw Socjalizmu w Polsce na lata 1950-55. Wcześniej, bo już w</w:t>
      </w:r>
      <w:r>
        <w:rPr>
          <w:bCs/>
        </w:rPr>
        <w:t xml:space="preserve"> </w:t>
      </w:r>
      <w:r>
        <w:rPr/>
        <w:t>dniu 25 lutego 1948 r. uchwalo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ę o powołaniu Powszechnej Organizacji Młodzieży „Służba</w:t>
      </w:r>
      <w:r>
        <w:rPr>
          <w:bCs/>
        </w:rPr>
        <w:t xml:space="preserve"> </w:t>
      </w:r>
      <w:r>
        <w:rPr/>
        <w:t>Polsce”. Oparta na regulaminie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jskowych wzorach (mundury, stopnie, jednostki itp.) podlegała</w:t>
      </w:r>
      <w:r>
        <w:rPr>
          <w:bCs/>
        </w:rPr>
        <w:t xml:space="preserve"> </w:t>
      </w:r>
      <w:r>
        <w:rPr/>
        <w:t>Ministerstwu Obrony Narodowej ora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ązkowi Młodzieży Polskiej. Jednym z zadań gospodarczych</w:t>
      </w:r>
      <w:r>
        <w:rPr>
          <w:bCs/>
        </w:rPr>
        <w:t xml:space="preserve"> </w:t>
      </w:r>
      <w:r>
        <w:rPr/>
        <w:t>planu 6-cio letniego była budowa huty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Częstochowa”. </w:t>
      </w:r>
      <w:r>
        <w:rPr>
          <w:bCs/>
        </w:rPr>
        <w:t xml:space="preserve"> </w:t>
      </w:r>
      <w:r>
        <w:rPr/>
        <w:t>Na obszarze dzielnicy Mirów (Kucelin) miał</w:t>
      </w:r>
      <w:r>
        <w:rPr>
          <w:bCs/>
        </w:rPr>
        <w:t xml:space="preserve"> </w:t>
      </w:r>
      <w:r>
        <w:rPr/>
        <w:t>powstać nowy zakład metalurgiczny 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dolności produkcyjnej 1.5 miliona ton stali rocznie. By to zadanie</w:t>
      </w:r>
      <w:r>
        <w:rPr>
          <w:bCs/>
        </w:rPr>
        <w:t xml:space="preserve"> </w:t>
      </w:r>
      <w:r>
        <w:rPr/>
        <w:t>wykonać należało wybudować: trz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elkie piece (powstały dwa), koksownię (sześć baterii), spiekalnię rudy (aglomerownia), stalownię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rtenowską (sześć pieców), walcownię zgniatacz, walcownię blach</w:t>
      </w:r>
      <w:r>
        <w:rPr>
          <w:bCs/>
        </w:rPr>
        <w:t xml:space="preserve"> </w:t>
      </w:r>
      <w:r>
        <w:rPr/>
        <w:t>grubych, wydział materiał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gniotrwałych, oraz zaplecze remontowe-mechaniczne i elektryczno – ciepłownicze. Budowę t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utniczego kombinatu realizowano przez ponad 20 lat, a w najtrudniejszych</w:t>
      </w:r>
      <w:r>
        <w:rPr>
          <w:bCs/>
        </w:rPr>
        <w:t xml:space="preserve"> </w:t>
      </w:r>
      <w:r>
        <w:rPr/>
        <w:t>początkach ogromną siłę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roboczą stanowiła młodzież zatrudniana w ramach obowiązkowych, dwumiesięcznych turnus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- 7 -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).Skoszarowani i podlegający wojskowemu rygorowi kwaterowali w specjalnie wybudowany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asteczku. Miało ono własne zaplecze (kuchnie i stołówki, świetlice, magazyny, łaźnie, świetlice, izbę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orych, kino itp.). Poznawany właśnie teren to pozostałość po miasteczku brygad SP, które przebywały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tutaj w latach 50. ub. wieku. </w:t>
      </w:r>
      <w:r>
        <w:rPr>
          <w:bCs/>
        </w:rPr>
        <w:t>Z asfaltowej ulicy wjazd (na wprost) na ścieżkę biegnącą wzdłuż rzek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Kucelinka (po lewej), oraz obiektów huty Częstochowa – zakład Mirów (po prawej). Na poprzeczn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rodze skręt w lewo i przez most dojazd (obok budynku dyrekcji Huty Częstochowa) do ogrodzeni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Huty – zakład Raków (po lewej). Przez teren usuniętych niedawno  posterunków wartowniczych wjaz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 udostępnioną do publicznego użytku drogę hutniczą, którą do początku ul. Rejtana (u zbiegu z Alej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okoju). Tutaj w lewo i obok gmachu Sądu Rejonowego – a pierwotnie biurowca Huty Częstochowa d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tunelu pod torami kolejowymi (przy stacji PKP Raków). Następnie  wjazd na ścieżkę rowerową prz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lacu Junaków (regulaminowa nazwa członków brygad SP). Oddaną do użytku w 2001 r. ścieżką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314575" cy="30861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</w:t>
      </w:r>
      <w:r>
        <w:rPr>
          <w:bCs/>
        </w:rPr>
        <w:t>rowerową przejazd wzdłuż Alei Pokoju (w dzielnicy Raków) i obok skwerku im. Orląt Lwowskich 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omnikiem – odsłoniętym w 2006 r.   do poprzecznej Ale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Wojska Polskiego, gdzie zakończenie  wycieczki – p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rzejechaniu – </w:t>
      </w:r>
      <w:r>
        <w:rPr>
          <w:b/>
          <w:bCs/>
        </w:rPr>
        <w:t xml:space="preserve">*32.0 km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160020</wp:posOffset>
            </wp:positionV>
            <wp:extent cx="3314700" cy="248539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54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44" w:leader="none"/>
      </w:tabs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01:00Z</dcterms:created>
  <dc:creator>Siwiński</dc:creator>
  <dc:description/>
  <cp:keywords/>
  <dc:language>en-US</dc:language>
  <cp:lastModifiedBy>Jacek Górniak</cp:lastModifiedBy>
  <dcterms:modified xsi:type="dcterms:W3CDTF">2010-09-06T17:45:00Z</dcterms:modified>
  <cp:revision>49</cp:revision>
  <dc:subject/>
  <dc:title/>
</cp:coreProperties>
</file>